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59385</wp:posOffset>
                </wp:positionV>
                <wp:extent cx="641223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right" w:pos="9638" w:leader="none"/>
                                <w:tab w:val="right" w:pos="972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  <w:t>INSCRIPCION</w:t>
                              <w:tab/>
                              <w:t xml:space="preserve">                                                                    FECHA LIMITE: 23 DE FEBRERO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70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TEAM OR GROUP NAME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 w:val="false"/>
                              <w:tabs>
                                <w:tab w:val="center" w:pos="4819" w:leader="none"/>
                                <w:tab w:val="right" w:pos="9638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ACCOMMODATION  INF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1.7pt;mso-wrap-distance-left:9.05pt;mso-wrap-distance-right:9.05pt;mso-wrap-distance-top:0pt;mso-wrap-distance-bottom:0pt;margin-top:12.5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819" w:leader="none"/>
                          <w:tab w:val="right" w:pos="9638" w:leader="none"/>
                          <w:tab w:val="right" w:pos="972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t-EE"/>
                        </w:rPr>
                        <w:t>INSCRIPCION</w:t>
                        <w:tab/>
                        <w:t xml:space="preserve">                                                                    FECHA LIMITE: 23 DE FEBRERO</w:t>
                      </w:r>
                    </w:p>
                    <w:tbl>
                      <w:tblPr>
                        <w:tblW w:w="9720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70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TEAM OR GROUP NAME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 w:val="false"/>
                        <w:tabs>
                          <w:tab w:val="center" w:pos="4819" w:leader="none"/>
                          <w:tab w:val="right" w:pos="9638" w:leader="none"/>
                          <w:tab w:val="right" w:pos="9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  <w:t>ACCOMMODATION  INF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NVIAR A:</w:t>
      </w:r>
      <w:r>
        <w:rPr>
          <w:b/>
          <w:lang w:val="es-E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s-ES"/>
          </w:rPr>
          <w:t>info@aegeg.com</w:t>
        </w:r>
      </w:hyperlink>
      <w:r>
        <w:rPr>
          <w:b/>
          <w:sz w:val="28"/>
          <w:szCs w:val="28"/>
          <w:lang w:val="es-ES"/>
        </w:rPr>
        <w:t xml:space="preserve">  y </w:t>
      </w:r>
      <w:hyperlink r:id="rId3">
        <w:r>
          <w:rPr>
            <w:rStyle w:val="InternetLink"/>
            <w:b/>
            <w:sz w:val="28"/>
            <w:lang w:val="es-ES"/>
          </w:rPr>
          <w:t>agegrm@yahoo.es</w:t>
        </w:r>
      </w:hyperlink>
      <w:r>
        <w:rPr>
          <w:b/>
          <w:sz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35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eastAsia="Humanst521 BT;Lucida Sans Unicode" w:cs="Humanst521 BT;Lucida Sans Unicode" w:ascii="Humanst521 BT;Lucida Sans Unicode" w:hAnsi="Humanst521 BT;Lucida Sans Unicode"/>
                <w:b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655</wp:posOffset>
                </wp:positionH>
                <wp:positionV relativeFrom="paragraph">
                  <wp:posOffset>3522980</wp:posOffset>
                </wp:positionV>
                <wp:extent cx="6172200" cy="284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28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5pt;margin-top:277.4pt;width:485.95pt;height:2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2126"/>
        <w:gridCol w:w="1559"/>
        <w:gridCol w:w="2025"/>
        <w:gridCol w:w="2025"/>
      </w:tblGrid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Y Nº DE LICENCI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bCs/>
                <w:sz w:val="16"/>
                <w:szCs w:val="16"/>
                <w:lang w:val="et-EE"/>
              </w:rPr>
              <w:t>PERSONA DE CONTACTO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DIRECCION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TELEFO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E-MAIL:</w:t>
            </w:r>
            <w:r>
              <w:rPr>
                <w:lang w:val="et-EE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145</wp:posOffset>
                </wp:positionH>
                <wp:positionV relativeFrom="paragraph">
                  <wp:posOffset>8565515</wp:posOffset>
                </wp:positionV>
                <wp:extent cx="6172200" cy="727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35pt;margin-top:674.45pt;width:485.9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160"/>
        <w:gridCol w:w="2340"/>
        <w:gridCol w:w="1080"/>
      </w:tblGrid>
      <w:tr>
        <w:trPr>
          <w:trHeight w:val="4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COMUNIDAD/  CLU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LLEGA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SALIDA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HOTEL / NUMERO DE PERSONAS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t-EE"/>
              </w:rPr>
              <w:t> </w:t>
            </w:r>
            <w:r>
              <w:rPr>
                <w:b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1" w:top="61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1304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6225</wp:posOffset>
          </wp:positionH>
          <wp:positionV relativeFrom="paragraph">
            <wp:posOffset>57150</wp:posOffset>
          </wp:positionV>
          <wp:extent cx="800100" cy="627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1162050" cy="1162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0620</wp:posOffset>
              </wp:positionH>
              <wp:positionV relativeFrom="paragraph">
                <wp:posOffset>323215</wp:posOffset>
              </wp:positionV>
              <wp:extent cx="3924300" cy="981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IIª FASE COPA DE ESPAÑ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6-8 DE MARZO 2009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1304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SAN JAVIER-REGIÓN DE MUR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25.45pt;mso-position-vertical-relative:text;margin-left:90.6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IIª FASE COPA DE ESPAÑA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6-8 DE MARZO 2009</w:t>
                    </w:r>
                  </w:p>
                  <w:p>
                    <w:pPr>
                      <w:pStyle w:val="TextBody"/>
                      <w:tabs>
                        <w:tab w:val="clear" w:pos="1304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SAN JAVIER-REGIÓN DE MUR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6825</wp:posOffset>
              </wp:positionH>
              <wp:positionV relativeFrom="paragraph">
                <wp:posOffset>535305</wp:posOffset>
              </wp:positionV>
              <wp:extent cx="1538605" cy="4159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sociacion de GEG de la Región de Murci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5pt;height:32.75pt;mso-wrap-distance-left:9.05pt;mso-wrap-distance-right:9.05pt;mso-wrap-distance-top:0pt;mso-wrap-distance-bottom:0pt;margin-top:42.15pt;mso-position-vertical-relative:text;margin-left:39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sociacion de GEG de la Región de Murcia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character" w:styleId="PiedepginaCar">
    <w:name w:val="Pie de página Car"/>
    <w:basedOn w:val="Fuentedeprrafopredeter"/>
    <w:qFormat/>
    <w:rPr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yperlink" Target="mailto:agegrm@yaho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00:00Z</dcterms:created>
  <dc:creator>Minna Koski</dc:creator>
  <dc:description/>
  <cp:keywords/>
  <dc:language>en-US</dc:language>
  <cp:lastModifiedBy>AEGEG</cp:lastModifiedBy>
  <cp:lastPrinted>2004-02-05T12:45:00Z</cp:lastPrinted>
  <dcterms:modified xsi:type="dcterms:W3CDTF">2009-02-12T12:28:00Z</dcterms:modified>
  <cp:revision>6</cp:revision>
  <dc:subject/>
  <dc:title>Kilpailun nimi, aika ja paikka:</dc:title>
</cp:coreProperties>
</file>