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R FAVOR, DEVOLVER HASTA  15 de OCTUBRE, 2009 A LA ORGANIZACION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Cs/>
            <w:sz w:val="26"/>
          </w:rPr>
          <w:t>elbayo@terra.es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CAN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que os gusta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diferencia entre </w:t>
            </w:r>
          </w:p>
          <w:p>
            <w:pPr>
              <w:pStyle w:val="Normal"/>
              <w:rPr/>
            </w:pPr>
            <w:r>
              <w:rPr/>
              <w:t>GR y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del progra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mejor resultado del equipo en la practica de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dades preferid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 tipo de informa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lamencoD">
    <w:altName w:val="Broadway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60" w:leader="none"/>
        <w:tab w:val="right" w:pos="9638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cs="Humanst521 BT;Lucida Sans Unicode" w:ascii="Humanst521 BT;Lucida Sans Unicode" w:hAnsi="Humanst521 BT;Lucida Sans Unicode"/>
        <w:b/>
      </w:rPr>
      <w:t>ASOCIACION ESPAÑOLA DE GIMNASIA ESTETICA DE GRUPO</w:t>
      <w:tab/>
    </w:r>
  </w:p>
  <w:p>
    <w:pPr>
      <w:pStyle w:val="Footer"/>
      <w:tabs>
        <w:tab w:val="clear" w:pos="4819"/>
        <w:tab w:val="clear" w:pos="9638"/>
        <w:tab w:val="left" w:pos="7020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C/ BENEDETTI, 74     08017 BARCELONA  ESPAÑA</w:t>
      <w:tab/>
    </w:r>
  </w:p>
  <w:p>
    <w:pPr>
      <w:pStyle w:val="Footer"/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TEL../FAX  +34 934 902 088    E-mail: info@aegeg.com</w:t>
    </w:r>
  </w:p>
  <w:p>
    <w:pPr>
      <w:pStyle w:val="Footer"/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146050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0620</wp:posOffset>
              </wp:positionH>
              <wp:positionV relativeFrom="paragraph">
                <wp:posOffset>34925</wp:posOffset>
              </wp:positionV>
              <wp:extent cx="3924300" cy="981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lamencoD;Broadway" w:hAnsi="FlamencoD;Broadway" w:cs="FlamencoD;Broadway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lamencoD;Broadway" w:ascii="FlamencoD;Broadway" w:hAnsi="FlamencoD;Broadway"/>
                              <w:b w:val="false"/>
                              <w:bCs w:val="false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III Fase de COPA DE ESPAÑA 2009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lamencoD;Broadway" w:ascii="FlamencoD;Broadway" w:hAnsi="FlamencoD;Broadway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31 de  Octubre – 1 de noviembre   </w:t>
                          </w:r>
                          <w:r>
                            <w:rPr>
                              <w:rFonts w:cs="FlamencoD;Broadway" w:ascii="FlamencoD;Broadway" w:hAnsi="FlamencoD;Broadway"/>
                              <w:bCs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>Cubillos del Sil   León</w:t>
                          </w:r>
                        </w:p>
                        <w:p>
                          <w:pPr>
                            <w:pStyle w:val="Normal"/>
                            <w:rPr>
                              <w:rFonts w:ascii="Humanst521 BT;Lucida Sans Unicode" w:hAnsi="Humanst521 BT;Lucida Sans Unicode" w:cs="Humanst521 BT;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.7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Heading1"/>
                      <w:rPr>
                        <w:rFonts w:ascii="FlamencoD;Broadway" w:hAnsi="FlamencoD;Broadway" w:cs="FlamencoD;Broadway"/>
                        <w:b w:val="false"/>
                        <w:b w:val="false"/>
                        <w:bCs w:val="false"/>
                        <w:i/>
                        <w:i/>
                        <w:iCs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FlamencoD;Broadway" w:ascii="FlamencoD;Broadway" w:hAnsi="FlamencoD;Broadway"/>
                        <w:b w:val="false"/>
                        <w:bCs w:val="false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III Fase de COPA DE ESPAÑA 2009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sz w:val="28"/>
                        <w:szCs w:val="28"/>
                      </w:rPr>
                    </w:pPr>
                    <w:r>
                      <w:rPr>
                        <w:rFonts w:cs="FlamencoD;Broadway" w:ascii="FlamencoD;Broadway" w:hAnsi="FlamencoD;Broadway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31 de  Octubre – 1 de noviembre   </w:t>
                    </w:r>
                    <w:r>
                      <w:rPr>
                        <w:rFonts w:cs="FlamencoD;Broadway" w:ascii="FlamencoD;Broadway" w:hAnsi="FlamencoD;Broadway"/>
                        <w:bCs/>
                        <w:i/>
                        <w:iCs/>
                        <w:spacing w:val="30"/>
                        <w:sz w:val="28"/>
                        <w:szCs w:val="28"/>
                      </w:rPr>
                      <w:t>Cubillos del Sil   León</w:t>
                    </w:r>
                  </w:p>
                  <w:p>
                    <w:pPr>
                      <w:pStyle w:val="Normal"/>
                      <w:rPr>
                        <w:rFonts w:ascii="Humanst521 BT;Lucida Sans Unicode" w:hAnsi="Humanst521 BT;Lucida Sans Unicode" w:cs="Humanst521 BT;Lucida Sans Unicode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2"/>
        <w:lang w:val="es-ES" w:eastAsia="en-US"/>
      </w:rPr>
    </w:pPr>
    <w:r>
      <w:rPr>
        <w:sz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9620</wp:posOffset>
          </wp:positionH>
          <wp:positionV relativeFrom="paragraph">
            <wp:posOffset>-323850</wp:posOffset>
          </wp:positionV>
          <wp:extent cx="457200" cy="714375"/>
          <wp:effectExtent l="0" t="0" r="0" b="0"/>
          <wp:wrapTight wrapText="bothSides">
            <wp:wrapPolygon edited="0">
              <wp:start x="-273" y="0"/>
              <wp:lineTo x="-273" y="21184"/>
              <wp:lineTo x="21600" y="21184"/>
              <wp:lineTo x="21600" y="0"/>
              <wp:lineTo x="-27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5" r="-4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ayo@te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5:00Z</dcterms:created>
  <dc:creator>Minna Koski</dc:creator>
  <dc:description/>
  <cp:keywords/>
  <dc:language>en-US</dc:language>
  <cp:lastModifiedBy>Manolo García</cp:lastModifiedBy>
  <cp:lastPrinted>2004-02-05T12:45:00Z</cp:lastPrinted>
  <dcterms:modified xsi:type="dcterms:W3CDTF">2009-10-03T15:05:00Z</dcterms:modified>
  <cp:revision>4</cp:revision>
  <dc:subject/>
  <dc:title>Kilpailun nimi, aika ja paikka:</dc:title>
</cp:coreProperties>
</file>