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LA  FORM</w:t>
      </w:r>
      <w:r>
        <w:rPr>
          <w:b/>
          <w:color w:val="FFFFFF"/>
          <w:sz w:val="28"/>
          <w:szCs w:val="28"/>
        </w:rPr>
        <w:t xml:space="preserve">---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0" w:hRule="atLeast"/>
          <w:cantSplit w:val="true"/>
        </w:trPr>
        <w:tc>
          <w:tcPr>
            <w:tcW w:w="985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FAVOR, DEVOLVER HASTA EL 13 DE NOVIEMBRE 2009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LA ORGANIZACION:</w:t>
      </w:r>
    </w:p>
    <w:p>
      <w:pPr>
        <w:pStyle w:val="Normal"/>
        <w:rPr>
          <w:rFonts w:ascii="Arial" w:hAnsi="Arial" w:cs="Arial"/>
          <w:bCs/>
          <w:color w:val="0000FF"/>
          <w:sz w:val="26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  </w:t>
      </w:r>
      <w:r>
        <w:rPr>
          <w:rFonts w:cs="Arial" w:ascii="Arial" w:hAnsi="Arial"/>
          <w:bCs/>
          <w:color w:val="0000FF"/>
          <w:sz w:val="26"/>
        </w:rPr>
        <w:t>ritmica.estetica@geieg.n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EQUIPO/GRU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COREOGRAF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sz w:val="24"/>
          <w:szCs w:val="24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sz w:val="24"/>
          <w:szCs w:val="24"/>
        </w:rPr>
      </w:r>
    </w:p>
    <w:p>
      <w:pPr>
        <w:pStyle w:val="Normal"/>
        <w:rPr/>
      </w:pPr>
      <w:r>
        <w:rPr/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ION / TITU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3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60325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52010</wp:posOffset>
          </wp:positionH>
          <wp:positionV relativeFrom="paragraph">
            <wp:posOffset>-60325</wp:posOffset>
          </wp:positionV>
          <wp:extent cx="882650" cy="10706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1175" cy="1381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3817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32"/>
                              <w:szCs w:val="32"/>
                            </w:rPr>
                            <w:t>IV FASE Y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32"/>
                              <w:szCs w:val="32"/>
                            </w:rPr>
                            <w:t>COPA DE ESPAÑA 2009 GE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6"/>
                              <w:szCs w:val="36"/>
                            </w:rPr>
                            <w:t xml:space="preserve">GEiE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24"/>
                              <w:szCs w:val="24"/>
                            </w:rPr>
                            <w:t>Pavelló Lluís Bachs - Gi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24"/>
                              <w:szCs w:val="24"/>
                            </w:rPr>
                            <w:t>27 - 28 y 29 Noviembre 20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25pt;height:108.8pt;mso-wrap-distance-left:9.05pt;mso-wrap-distance-right:9.05pt;mso-wrap-distance-top:0pt;mso-wrap-distance-bottom:0pt;margin-top:0pt;mso-position-vertical-relative:text;margin-left:120.8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32"/>
                        <w:szCs w:val="32"/>
                      </w:rPr>
                      <w:t>IV FASE Y F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32"/>
                        <w:szCs w:val="32"/>
                      </w:rPr>
                      <w:t>COPA DE ESPAÑA 2009 GE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6"/>
                        <w:szCs w:val="36"/>
                      </w:rPr>
                      <w:t xml:space="preserve">GEiE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24"/>
                        <w:szCs w:val="24"/>
                      </w:rPr>
                      <w:t>Pavelló Lluís Bachs - Gir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24"/>
                        <w:szCs w:val="24"/>
                      </w:rPr>
                      <w:t>27 - 28 y 29 Noviembre 20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8865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8:00Z</dcterms:created>
  <dc:creator>Minna Koski</dc:creator>
  <dc:description/>
  <cp:keywords/>
  <dc:language>en-US</dc:language>
  <cp:lastModifiedBy>Anna</cp:lastModifiedBy>
  <cp:lastPrinted>2004-02-05T12:45:00Z</cp:lastPrinted>
  <dcterms:modified xsi:type="dcterms:W3CDTF">2009-10-28T17:18:00Z</dcterms:modified>
  <cp:revision>3</cp:revision>
  <dc:subject/>
  <dc:title>Kilpailun nimi, aika ja paikka:</dc:title>
</cp:coreProperties>
</file>