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61290</wp:posOffset>
                </wp:positionV>
                <wp:extent cx="64122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right" w:pos="9638" w:leader="none"/>
                                <w:tab w:val="righ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  <w:t>INSCRIPCION</w:t>
                              <w:tab/>
                              <w:t xml:space="preserve">                                               FECHA LIMITE: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t-EE"/>
                              </w:rPr>
                              <w:t>13 DE NOVIEMBRE DE 2009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70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TEAM OR GROUP NAM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 w:val="false"/>
                              <w:tabs>
                                <w:tab w:val="center" w:pos="4819" w:leader="none"/>
                                <w:tab w:val="right" w:pos="9638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ACCOMMODATION  IN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1.7pt;mso-wrap-distance-left:9.05pt;mso-wrap-distance-right:9.05pt;mso-wrap-distance-top:0pt;mso-wrap-distance-bottom:0pt;margin-top:12.7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819" w:leader="none"/>
                          <w:tab w:val="right" w:pos="9638" w:leader="none"/>
                          <w:tab w:val="right" w:pos="972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t-EE"/>
                        </w:rPr>
                        <w:t>INSCRIPCION</w:t>
                        <w:tab/>
                        <w:t xml:space="preserve">                                               FECHA LIMITE: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t-EE"/>
                        </w:rPr>
                        <w:t>13 DE NOVIEMBRE DE 2009</w:t>
                      </w:r>
                    </w:p>
                    <w:tbl>
                      <w:tblPr>
                        <w:tblW w:w="972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70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TEAM OR GROUP NAM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 w:val="false"/>
                        <w:tabs>
                          <w:tab w:val="center" w:pos="4819" w:leader="none"/>
                          <w:tab w:val="right" w:pos="9638" w:leader="none"/>
                          <w:tab w:val="righ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ACCOMMODATION  INF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</w:rPr>
      </w:pPr>
      <w:r>
        <w:rPr>
          <w:b/>
          <w:sz w:val="22"/>
          <w:szCs w:val="22"/>
          <w:lang w:val="es-ES"/>
        </w:rPr>
        <w:t>ENVIAR A:</w:t>
      </w:r>
      <w:r>
        <w:rPr>
          <w:b/>
          <w:lang w:val="es-E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s-ES"/>
          </w:rPr>
          <w:t>info@aegeg.com</w:t>
        </w:r>
      </w:hyperlink>
      <w:r>
        <w:rPr>
          <w:b/>
          <w:sz w:val="28"/>
          <w:szCs w:val="28"/>
          <w:lang w:val="es-ES"/>
        </w:rPr>
        <w:t xml:space="preserve">  y </w:t>
      </w:r>
      <w:r>
        <w:rPr>
          <w:rFonts w:cs="Arial" w:ascii="Arial" w:hAnsi="Arial"/>
          <w:b/>
          <w:bCs/>
          <w:color w:val="0000FF"/>
          <w:sz w:val="2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</w:rPr>
          <w:t>ritmica.estetica@geieg.net</w:t>
        </w:r>
      </w:hyperlink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b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655</wp:posOffset>
                </wp:positionH>
                <wp:positionV relativeFrom="paragraph">
                  <wp:posOffset>3522980</wp:posOffset>
                </wp:positionV>
                <wp:extent cx="6172200" cy="284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8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5pt;margin-top:277.4pt;width:485.95pt;height:2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126"/>
        <w:gridCol w:w="1559"/>
        <w:gridCol w:w="2025"/>
        <w:gridCol w:w="2025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Y Nº DE LICENC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bCs/>
                <w:sz w:val="16"/>
                <w:szCs w:val="16"/>
                <w:lang w:val="et-EE"/>
              </w:rPr>
              <w:t>PERSONA DE CONTACTO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DIRECCION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TELEFO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-MAIL:</w:t>
            </w:r>
            <w:r>
              <w:rPr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145</wp:posOffset>
                </wp:positionH>
                <wp:positionV relativeFrom="paragraph">
                  <wp:posOffset>8565515</wp:posOffset>
                </wp:positionV>
                <wp:extent cx="6172200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35pt;margin-top:674.45pt;width:485.9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340"/>
        <w:gridCol w:w="1080"/>
      </w:tblGrid>
      <w:tr>
        <w:trPr>
          <w:trHeight w:val="4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COMUNIDAD/  CLU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LLEG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SALID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HOTEL / NUMERO DE PERSONAS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t-EE"/>
              </w:rPr>
              <w:t> </w:t>
            </w:r>
            <w:r>
              <w:rPr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1" w:top="25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00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5pt;height:28.5pt" filled="f" o:ole="">
          <v:imagedata r:id="rId2" o:title=""/>
        </v:shape>
        <o:OLEObject Type="Embed" ProgID="" ShapeID="ole_rId1" DrawAspect="Content" ObjectID="_18836449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2540</wp:posOffset>
          </wp:positionV>
          <wp:extent cx="1162050" cy="1162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52010</wp:posOffset>
          </wp:positionH>
          <wp:positionV relativeFrom="paragraph">
            <wp:posOffset>-2540</wp:posOffset>
          </wp:positionV>
          <wp:extent cx="882650" cy="107061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firstLine="130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1175" cy="1381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3817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48DD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32"/>
                              <w:szCs w:val="32"/>
                            </w:rPr>
                            <w:t>IV FASE Y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48DD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32"/>
                              <w:szCs w:val="32"/>
                            </w:rPr>
                            <w:t>COPA DE ESPAÑA 2009 GE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6"/>
                              <w:szCs w:val="36"/>
                            </w:rPr>
                            <w:t xml:space="preserve">GEiE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24"/>
                              <w:szCs w:val="24"/>
                            </w:rPr>
                            <w:t>Pavelló Lluís Bachs - Gir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24"/>
                              <w:szCs w:val="24"/>
                            </w:rPr>
                            <w:t>27 - 28 y 29 Noviembre 20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548DD4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25pt;height:108.8pt;mso-wrap-distance-left:9.05pt;mso-wrap-distance-right:9.05pt;mso-wrap-distance-top:0pt;mso-wrap-distance-bottom:0pt;margin-top:0pt;mso-position-vertical-relative:text;margin-left:92.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48DD4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32"/>
                        <w:szCs w:val="32"/>
                      </w:rPr>
                      <w:t>IV FASE Y FI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48DD4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32"/>
                        <w:szCs w:val="32"/>
                      </w:rPr>
                      <w:t>COPA DE ESPAÑA 2009 GE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6"/>
                        <w:szCs w:val="36"/>
                      </w:rPr>
                      <w:t xml:space="preserve">GEiE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48DD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24"/>
                        <w:szCs w:val="24"/>
                      </w:rPr>
                      <w:t>Pavelló Lluís Bachs - Gir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48DD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24"/>
                        <w:szCs w:val="24"/>
                      </w:rPr>
                      <w:t>27 - 28 y 29 Noviembre 20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48DD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548DD4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8865" w:leader="none"/>
      </w:tabs>
      <w:rPr>
        <w:sz w:val="22"/>
      </w:rPr>
    </w:pPr>
    <w:r>
      <w:rPr>
        <w:sz w:val="22"/>
      </w:rPr>
      <w:tab/>
    </w:r>
  </w:p>
  <w:p>
    <w:pPr>
      <w:pStyle w:val="Header"/>
      <w:tabs>
        <w:tab w:val="clear" w:pos="4819"/>
        <w:tab w:val="clear" w:pos="9638"/>
        <w:tab w:val="left" w:pos="9225" w:leader="none"/>
        <w:tab w:val="right" w:pos="9636" w:leader="none"/>
      </w:tabs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character" w:styleId="PiedepginaCar">
    <w:name w:val="Pie de página Car"/>
    <w:basedOn w:val="Fuentedeprrafopredeter"/>
    <w:qFormat/>
    <w:rPr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mailto:ritmica.estetica@geieg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17:00Z</dcterms:created>
  <dc:creator>Minna Koski</dc:creator>
  <dc:description/>
  <dc:language>en-US</dc:language>
  <cp:lastModifiedBy>Anna</cp:lastModifiedBy>
  <cp:lastPrinted>2004-02-05T12:45:00Z</cp:lastPrinted>
  <dcterms:modified xsi:type="dcterms:W3CDTF">2009-10-28T17:17:00Z</dcterms:modified>
  <cp:revision>3</cp:revision>
  <dc:subject/>
  <dc:title>Kilpailun nimi, aika ja paikka:</dc:title>
</cp:coreProperties>
</file>