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1304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785</wp:posOffset>
            </wp:positionH>
            <wp:positionV relativeFrom="paragraph">
              <wp:posOffset>-60325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-60325</wp:posOffset>
            </wp:positionV>
            <wp:extent cx="882650" cy="107061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1175" cy="138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381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32"/>
                                <w:szCs w:val="32"/>
                              </w:rPr>
                              <w:t>IV FASE Y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32"/>
                                <w:szCs w:val="32"/>
                              </w:rPr>
                              <w:t>COPA DE ESPAÑA 2009 G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GEiE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4"/>
                                <w:szCs w:val="24"/>
                              </w:rPr>
                              <w:t>Pavelló Lluís Bachs -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4"/>
                                <w:szCs w:val="24"/>
                              </w:rPr>
                              <w:t>27 - 28 y 29 Novi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108.8pt;mso-wrap-distance-left:9.05pt;mso-wrap-distance-right:9.05pt;mso-wrap-distance-top:0pt;mso-wrap-distance-bottom:0pt;margin-top:0pt;mso-position-vertical-relative:text;margin-left:120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32"/>
                          <w:szCs w:val="32"/>
                        </w:rPr>
                        <w:t>IV FASE Y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32"/>
                          <w:szCs w:val="32"/>
                        </w:rPr>
                        <w:t>COPA DE ESPAÑA 2009 G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GEiE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4"/>
                          <w:szCs w:val="24"/>
                        </w:rPr>
                        <w:t>Pavelló Lluís Bachs - Gi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4"/>
                          <w:szCs w:val="24"/>
                        </w:rPr>
                        <w:t>27 - 28 y 29 Noviembre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88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3"/>
        <w:gridCol w:w="1701"/>
        <w:gridCol w:w="3260"/>
      </w:tblGrid>
      <w:tr>
        <w:trPr>
          <w:trHeight w:val="250" w:hRule="atLeast"/>
          <w:cantSplit w:val="true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de Juez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dad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ero de Licenci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probó nivel  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91440</wp:posOffset>
                      </wp:positionV>
                      <wp:extent cx="323850" cy="215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7.2pt;width:25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acional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90805</wp:posOffset>
                      </wp:positionV>
                      <wp:extent cx="323850" cy="215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7.15pt;width:25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rnacional</w:t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(fecha y año 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lefo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4"/>
          <w:szCs w:val="24"/>
          <w:lang w:val="es-ES"/>
        </w:rPr>
        <w:t xml:space="preserve">Fecha, Lugar:   </w:t>
        <w:tab/>
        <w:t xml:space="preserve">   </w:t>
        <w:tab/>
        <w:tab/>
        <w:tab/>
        <w:t xml:space="preserve">Firma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/>
    </w:pPr>
    <w:r>
      <w:rPr/>
      <w:t xml:space="preserve"> </w:t>
    </w:r>
  </w:p>
  <w:p>
    <w:pPr>
      <w:pStyle w:val="Header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character" w:styleId="EncabezadoCar">
    <w:name w:val="Encabezado Car"/>
    <w:basedOn w:val="Fuentedeprrafopredeter"/>
    <w:qFormat/>
    <w:rPr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20:00Z</dcterms:created>
  <dc:creator>Minna Koski</dc:creator>
  <dc:description/>
  <dc:language>en-US</dc:language>
  <cp:lastModifiedBy>Anna</cp:lastModifiedBy>
  <cp:lastPrinted>2004-02-05T12:45:00Z</cp:lastPrinted>
  <dcterms:modified xsi:type="dcterms:W3CDTF">2009-10-28T17:20:00Z</dcterms:modified>
  <cp:revision>3</cp:revision>
  <dc:subject/>
  <dc:title>Kilpailun nimi, aika ja paikka:</dc:title>
</cp:coreProperties>
</file>