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3"/>
        <w:gridCol w:w="1701"/>
        <w:gridCol w:w="3260"/>
      </w:tblGrid>
      <w:tr>
        <w:trPr>
          <w:trHeight w:val="250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bre de Juez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dad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o de Licenci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probó nivel  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0335</wp:posOffset>
                      </wp:positionV>
                      <wp:extent cx="32385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1.05pt;width:25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Nacional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39700</wp:posOffset>
                      </wp:positionV>
                      <wp:extent cx="32385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5pt;margin-top:11pt;width:25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rnacional</w:t>
            </w:r>
          </w:p>
        </w:tc>
      </w:tr>
      <w:tr>
        <w:trPr>
          <w:trHeight w:val="595" w:hRule="atLeast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(fecha y año 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lefon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echa, Lugar:   </w:t>
        <w:tab/>
        <w:t xml:space="preserve">   </w:t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sz w:val="22"/>
        <w:lang w:val="es-ES" w:eastAsia="en-US"/>
      </w:rPr>
    </w:pPr>
    <w:r>
      <w:rPr>
        <w:sz w:val="22"/>
        <w:lang w:val="es-ES" w:eastAsia="en-US"/>
      </w:rPr>
      <w:object w:dxaOrig="2016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35pt;margin-top:-0.35pt;width:70.95pt;height:9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6542524" r:id="rId1"/>
      </w:object>
    </w:r>
  </w:p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1162050" cy="1162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0620</wp:posOffset>
              </wp:positionH>
              <wp:positionV relativeFrom="paragraph">
                <wp:posOffset>323215</wp:posOffset>
              </wp:positionV>
              <wp:extent cx="3924300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ª FASE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12-13 DE MARZO 201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1304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ALBACETE-CASTILLA LA MAN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25.45pt;mso-position-vertical-relative:text;margin-left:90.6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ª FASE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12-13 DE MARZO 2010</w:t>
                    </w:r>
                  </w:p>
                  <w:p>
                    <w:pPr>
                      <w:pStyle w:val="TextBody"/>
                      <w:tabs>
                        <w:tab w:val="clear" w:pos="1304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ALBACETE-CASTILLA LA MANC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04:00Z</dcterms:created>
  <dc:creator>Minna Koski</dc:creator>
  <dc:description/>
  <dc:language>en-US</dc:language>
  <cp:lastModifiedBy>Jose Luis CULLELL TÓRTOLA</cp:lastModifiedBy>
  <cp:lastPrinted>2004-02-05T12:45:00Z</cp:lastPrinted>
  <dcterms:modified xsi:type="dcterms:W3CDTF">2010-01-24T12:04:00Z</dcterms:modified>
  <cp:revision>3</cp:revision>
  <dc:subject/>
  <dc:title>Kilpailun nimi, aika ja paikka:</dc:title>
</cp:coreProperties>
</file>