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 LOCU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R FAVOR, DEVOLVER HASTA  9 de enero de 2014 A LA ORGANIZACIÓN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lang w:val="en-US"/>
          </w:rPr>
          <w:t>aulacf@gimca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Í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CLU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GRUP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NADOR / COREOGRAF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EGACION TERRITORIAL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DAD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MÚ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O DE LA CAN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AN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O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NFORMACIÓ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Cuanto tiempo practican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Por qué os gusta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del program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mejor resultado del equipo en la práctica de la GE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tividades preferida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 tipo de informa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284" w:top="340" w:footer="34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umanst521 BT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Humanst521 BT;Times New Roman" w:hAnsi="Humanst521 BT;Times New Roman" w:cs="Humanst521 BT;Times New Roman"/>
        <w:b/>
        <w:b/>
        <w:sz w:val="20"/>
      </w:rPr>
    </w:pPr>
    <w:r>
      <w:rPr>
        <w:rFonts w:cs="Humanst521 BT;Times New Roman" w:ascii="Humanst521 BT;Times New Roman" w:hAnsi="Humanst521 BT;Times New Roman"/>
        <w:b/>
        <w:sz w:val="20"/>
      </w:rPr>
      <w:t>ASOCIACION ESPAÑOLA DE GIMNASIA ESTETICA DE GRUPO</w:t>
      <w:tab/>
    </w:r>
  </w:p>
  <w:p>
    <w:pPr>
      <w:pStyle w:val="Footer"/>
      <w:tabs>
        <w:tab w:val="clear" w:pos="4536"/>
        <w:tab w:val="right" w:pos="9072" w:leader="none"/>
      </w:tabs>
      <w:rPr>
        <w:rFonts w:ascii="Humanst521 BT;Times New Roman" w:hAnsi="Humanst521 BT;Times New Roman" w:cs="Humanst521 BT;Times New Roman"/>
        <w:sz w:val="16"/>
      </w:rPr>
    </w:pPr>
    <w:r>
      <w:rPr>
        <w:rFonts w:cs="Humanst521 BT;Times New Roman" w:ascii="Humanst521 BT;Times New Roman" w:hAnsi="Humanst521 BT;Times New Roman"/>
        <w:sz w:val="16"/>
      </w:rPr>
      <w:t>C/ BENEDETTI, 74     08017 BARCELONA  ESPAÑA</w:t>
    </w:r>
  </w:p>
  <w:p>
    <w:pPr>
      <w:pStyle w:val="Footer"/>
      <w:tabs>
        <w:tab w:val="clear" w:pos="4536"/>
        <w:tab w:val="right" w:pos="9072" w:leader="none"/>
      </w:tabs>
      <w:rPr>
        <w:rFonts w:ascii="Humanst521 BT;Times New Roman" w:hAnsi="Humanst521 BT;Times New Roman" w:cs="Humanst521 BT;Times New Roman"/>
        <w:sz w:val="16"/>
      </w:rPr>
    </w:pPr>
    <w:r>
      <w:rPr>
        <w:rFonts w:cs="Humanst521 BT;Times New Roman" w:ascii="Humanst521 BT;Times New Roman" w:hAnsi="Humanst521 BT;Times New Roman"/>
        <w:sz w:val="16"/>
      </w:rPr>
      <w:t>TEL../FAX  +34 934 902 088    E-mail: info@aegeg.com</w:t>
    </w:r>
  </w:p>
  <w:p>
    <w:pPr>
      <w:pStyle w:val="Footer"/>
      <w:tabs>
        <w:tab w:val="clear" w:pos="4536"/>
        <w:tab w:val="right" w:pos="9072" w:leader="none"/>
      </w:tabs>
      <w:rPr>
        <w:rFonts w:ascii="Humanst521 BT;Times New Roman" w:hAnsi="Humanst521 BT;Times New Roman" w:cs="Humanst521 BT;Times New Roman"/>
        <w:sz w:val="16"/>
      </w:rPr>
    </w:pPr>
    <w:r>
      <w:rPr>
        <w:rFonts w:cs="Humanst521 BT;Times New Roman" w:ascii="Humanst521 BT;Times New Roman" w:hAnsi="Humanst521 BT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18415</wp:posOffset>
          </wp:positionV>
          <wp:extent cx="11620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3220</wp:posOffset>
          </wp:positionH>
          <wp:positionV relativeFrom="paragraph">
            <wp:posOffset>-112395</wp:posOffset>
          </wp:positionV>
          <wp:extent cx="1151890" cy="115189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8"/>
        <w:szCs w:val="28"/>
      </w:rPr>
      <w:t>II Fase COPA ESPAÑA</w:t>
    </w:r>
  </w:p>
  <w:p>
    <w:pPr>
      <w:pStyle w:val="TextBody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11- 12 DE ENERO 2014</w:t>
    </w:r>
  </w:p>
  <w:p>
    <w:pPr>
      <w:pStyle w:val="TextBody"/>
      <w:tabs>
        <w:tab w:val="clear" w:pos="708"/>
        <w:tab w:val="left" w:pos="4962" w:leader="none"/>
      </w:tabs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IGUALADA (CATALUNYA)</w:t>
    </w:r>
    <w:r>
      <w:rPr>
        <w:lang w:val="en-US" w:eastAsia="en-US"/>
      </w:rPr>
      <w:t xml:space="preserve"> </w:t>
    </w:r>
  </w:p>
  <w:p>
    <w:pPr>
      <w:pStyle w:val="Normal"/>
      <w:jc w:val="right"/>
      <w:rPr/>
    </w:pPr>
    <w:r>
      <w:rPr>
        <w:rFonts w:eastAsia="Humanst521 BT;Times New Roman" w:cs="Humanst521 BT;Times New Roman" w:ascii="Humanst521 BT;Times New Roman" w:hAnsi="Humanst521 BT;Times New Roman"/>
        <w:b/>
        <w:sz w:val="28"/>
      </w:rPr>
      <w:t xml:space="preserve">                                                                               </w:t>
    </w:r>
  </w:p>
  <w:p>
    <w:pPr>
      <w:pStyle w:val="Normal"/>
      <w:jc w:val="right"/>
      <w:rPr>
        <w:rFonts w:ascii="Century Gothic" w:hAnsi="Century Gothic" w:cs="Century Gothic"/>
        <w:b/>
        <w:b/>
        <w:bCs/>
        <w:i/>
        <w:i/>
        <w:iCs/>
        <w:color w:val="002060"/>
        <w:sz w:val="22"/>
        <w:szCs w:val="32"/>
      </w:rPr>
    </w:pPr>
    <w:r>
      <w:rPr>
        <w:rFonts w:eastAsia="Humanst521 BT;Times New Roman" w:cs="Humanst521 BT;Times New Roman" w:ascii="Humanst521 BT;Times New Roman" w:hAnsi="Humanst521 BT;Times New Roman"/>
        <w:b/>
        <w:sz w:val="28"/>
      </w:rPr>
      <w:t xml:space="preserve">  </w:t>
    </w:r>
  </w:p>
  <w:p>
    <w:pPr>
      <w:pStyle w:val="Normal"/>
      <w:jc w:val="right"/>
      <w:rPr>
        <w:effect w:val="blinkBackground"/>
      </w:rPr>
    </w:pPr>
    <w:r>
      <w:rPr>
        <w:rFonts w:eastAsia="Century Gothic" w:cs="Century Gothic" w:ascii="Century Gothic" w:hAnsi="Century Gothic"/>
        <w:b/>
        <w:bCs/>
        <w:i/>
        <w:iCs/>
        <w:color w:val="002060"/>
        <w:sz w:val="22"/>
        <w:szCs w:val="32"/>
      </w:rPr>
      <w:t xml:space="preserve"> </w:t>
    </w:r>
  </w:p>
  <w:p>
    <w:pPr>
      <w:pStyle w:val="Normal"/>
      <w:jc w:val="right"/>
      <w:rPr>
        <w:rFonts w:ascii="Humanst521 BT;Times New Roman" w:hAnsi="Humanst521 BT;Times New Roman" w:eastAsia="Humanst521 BT;Times New Roman" w:cs="Humanst521 BT;Times New Roman"/>
        <w:b/>
        <w:b/>
        <w:sz w:val="20"/>
      </w:rPr>
    </w:pPr>
    <w:r>
      <w:rPr>
        <w:rFonts w:eastAsia="Humanst521 BT;Times New Roman" w:cs="Humanst521 BT;Times New Roman" w:ascii="Humanst521 BT;Times New Roman" w:hAnsi="Humanst521 BT;Times New Roman"/>
        <w:b/>
        <w:sz w:val="20"/>
      </w:rPr>
      <w:t xml:space="preserve">                  </w:t>
    </w:r>
  </w:p>
  <w:p>
    <w:pPr>
      <w:pStyle w:val="Header"/>
      <w:rPr>
        <w:rFonts w:ascii="Humanst521 BT;Times New Roman" w:hAnsi="Humanst521 BT;Times New Roman" w:cs="Humanst521 BT;Times New Roman"/>
        <w:b/>
        <w:b/>
        <w:sz w:val="20"/>
      </w:rPr>
    </w:pPr>
    <w:r>
      <w:rPr>
        <w:rFonts w:cs="Humanst521 BT;Times New Roman" w:ascii="Humanst521 BT;Times New Roman" w:hAnsi="Humanst521 BT;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cf@gimca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3:00Z</dcterms:created>
  <dc:creator>Computer</dc:creator>
  <dc:description/>
  <cp:keywords/>
  <dc:language>en-US</dc:language>
  <cp:lastModifiedBy>AEGEG</cp:lastModifiedBy>
  <cp:lastPrinted>2008-02-12T21:51:00Z</cp:lastPrinted>
  <dcterms:modified xsi:type="dcterms:W3CDTF">2014-01-04T10:31:00Z</dcterms:modified>
  <cp:revision>8</cp:revision>
  <dc:subject/>
  <dc:title> </dc:title>
</cp:coreProperties>
</file>