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-LOCUTOR</w:t>
      </w:r>
    </w:p>
    <w:p>
      <w:pPr>
        <w:pStyle w:val="Normal"/>
        <w:spacing w:lineRule="auto" w:line="240"/>
        <w:rPr/>
      </w:pPr>
      <w:r>
        <w:rPr>
          <w:b/>
        </w:rPr>
        <w:t>Enviar a:</w:t>
      </w:r>
      <w:r>
        <w:rPr/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finalcopaaegeg2018@gmail.com</w:t>
        </w:r>
      </w:hyperlink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ATEGORÍ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NOMBRE DEL CLUB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NOMBRE DEL GRUP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ENTRENADOR / COREOGRAF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rPr/>
      </w:pPr>
      <w:r>
        <w:rPr/>
        <w:t>MÚSIC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TITULO DE LA CANCIÓ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ANTANT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OMPOSITOR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IÓN SOBRE EL EQUIP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¿Cuánto tiempo practican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¿Por qué os gusta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Tema del program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El mejor resultado del equipo en la práctica de la GEG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vidades preferida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Estudio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Otro tipo de informació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070" w:leader="none"/>
      </w:tabs>
      <w:spacing w:before="0" w:after="200"/>
      <w:rPr>
        <w:rFonts w:cs="Calibri"/>
        <w:lang w:val="es-E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665</wp:posOffset>
          </wp:positionH>
          <wp:positionV relativeFrom="paragraph">
            <wp:posOffset>-159385</wp:posOffset>
          </wp:positionV>
          <wp:extent cx="1200150" cy="7391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4860</wp:posOffset>
          </wp:positionH>
          <wp:positionV relativeFrom="paragraph">
            <wp:posOffset>-280670</wp:posOffset>
          </wp:positionV>
          <wp:extent cx="1019175" cy="1019175"/>
          <wp:effectExtent l="0" t="0" r="0" b="0"/>
          <wp:wrapNone/>
          <wp:docPr id="2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 w:eastAsia="en-US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lcopaaegeg2018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06:00Z</dcterms:created>
  <dc:creator>Luffi</dc:creator>
  <dc:description/>
  <cp:keywords/>
  <dc:language>en-US</dc:language>
  <cp:lastModifiedBy>aegeg@outlook.es</cp:lastModifiedBy>
  <dcterms:modified xsi:type="dcterms:W3CDTF">2018-05-15T16:06:00Z</dcterms:modified>
  <cp:revision>2</cp:revision>
  <dc:subject/>
  <dc:title/>
</cp:coreProperties>
</file>