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HOJA DE INSCRIPCIÓN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OMBRE: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PELLIDOS: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OMUNIDAD/CLUB: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.N.I / N.I.F: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ECHA DE NACIMIENTO: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RECCIÓN:</w:t>
        <w:tab/>
        <w:br/>
        <w:t xml:space="preserve"> </w:t>
        <w:tab/>
        <w:t>Calle:</w:t>
        <w:tab/>
        <w:tab/>
        <w:tab/>
        <w:tab/>
        <w:tab/>
        <w:tab/>
        <w:tab/>
        <w:t>Núm.</w:t>
        <w:tab/>
        <w:tab/>
        <w:t xml:space="preserve">Piso: </w:t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Población:</w:t>
        <w:tab/>
        <w:tab/>
        <w:tab/>
        <w:tab/>
        <w:tab/>
        <w:tab/>
        <w:t>Código Postal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LÉFONO:</w:t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AX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ORREO ELECTRÓNICO:     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CTIVIDAD / ESTAMENTO:</w:t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TULACIÓN DEPORTIVA:</w:t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XPERIENCIA EN GEG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º LICENCIA AEGEG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DATOS PARA LA FACTURA  O JUSTIFICANT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HTMLconformatoprevio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hoja de inscripción y la fotocopia del justificante del ingreso del curso  debe ser enviada a:</w:t>
      </w:r>
    </w:p>
    <w:p>
      <w:pPr>
        <w:pStyle w:val="HTMLconformatoprevio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OCIACIÓN ESPAÑOLA DE GIMNASIA ESTÉTICA DE GRUPO </w:t>
      </w:r>
    </w:p>
    <w:p>
      <w:pPr>
        <w:pStyle w:val="HTMLconformatoprevio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aegeg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conformatoprevio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conformatoprevio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conformatoprevio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conformatoprevio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a más informació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sociación Española de Gimnasia Estética de Grupo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eb AEGEG: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aegeg.com</w:t>
        </w:r>
      </w:hyperlink>
      <w:r>
        <w:rPr>
          <w:rFonts w:cs="Times New Roman" w:ascii="Times New Roman" w:hAnsi="Times New Roman"/>
          <w:color w:val="0000FF"/>
          <w:u w:val="single"/>
          <w:lang w:val="en-GB"/>
        </w:rPr>
        <w:t>/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info@aegeg.com/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eléfono: 93 490 20 88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rección: C/ Benedetti 74, 08017 Barcelona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4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334645</wp:posOffset>
          </wp:positionV>
          <wp:extent cx="1495425" cy="923925"/>
          <wp:effectExtent l="0" t="0" r="0" b="0"/>
          <wp:wrapTight wrapText="bothSides">
            <wp:wrapPolygon edited="0">
              <wp:start x="9299" y="637"/>
              <wp:lineTo x="7099" y="796"/>
              <wp:lineTo x="2400" y="3185"/>
              <wp:lineTo x="2400" y="4140"/>
              <wp:lineTo x="1900" y="5096"/>
              <wp:lineTo x="500" y="7485"/>
              <wp:lineTo x="100" y="11307"/>
              <wp:lineTo x="1000" y="14811"/>
              <wp:lineTo x="1000" y="15289"/>
              <wp:lineTo x="3700" y="18474"/>
              <wp:lineTo x="4100" y="18634"/>
              <wp:lineTo x="7499" y="20386"/>
              <wp:lineTo x="8199" y="20386"/>
              <wp:lineTo x="12999" y="20386"/>
              <wp:lineTo x="13799" y="20386"/>
              <wp:lineTo x="17299" y="18793"/>
              <wp:lineTo x="20299" y="14811"/>
              <wp:lineTo x="21299" y="11307"/>
              <wp:lineTo x="20899" y="7644"/>
              <wp:lineTo x="19799" y="5733"/>
              <wp:lineTo x="18799" y="4140"/>
              <wp:lineTo x="18899" y="3185"/>
              <wp:lineTo x="14099" y="796"/>
              <wp:lineTo x="11899" y="637"/>
              <wp:lineTo x="9299" y="6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ES"/>
      </w:rPr>
      <w:t>Miembro de la Federación Internacional de Gimnasia Estética de Grupo (IFAGG)</w:t>
    </w:r>
    <w:r>
      <w:rPr>
        <w:rFonts w:cs="Arial" w:ascii="Arial" w:hAnsi="Arial"/>
        <w:lang w:val="es-ES"/>
      </w:rPr>
      <w:t xml:space="preserve">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Times New Roman" w:hAnsi="Times New Roman" w:cs="Times New Roman"/>
        <w:sz w:val="24"/>
        <w:szCs w:val="24"/>
        <w:lang w:val="es-ES" w:eastAsia="en-US"/>
      </w:rPr>
    </w:pPr>
    <w:r>
      <w:rPr>
        <w:rFonts w:cs="Times New Roman" w:ascii="Times New Roman" w:hAnsi="Times New Roman"/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1910</wp:posOffset>
          </wp:positionV>
          <wp:extent cx="1162050" cy="1162050"/>
          <wp:effectExtent l="0" t="0" r="0" b="0"/>
          <wp:wrapTight wrapText="bothSides">
            <wp:wrapPolygon edited="0">
              <wp:start x="9818" y="175"/>
              <wp:lineTo x="7855" y="351"/>
              <wp:lineTo x="3035" y="2282"/>
              <wp:lineTo x="3035" y="2984"/>
              <wp:lineTo x="893" y="5794"/>
              <wp:lineTo x="179" y="7901"/>
              <wp:lineTo x="-177" y="9481"/>
              <wp:lineTo x="-177" y="11413"/>
              <wp:lineTo x="358" y="14222"/>
              <wp:lineTo x="1785" y="17032"/>
              <wp:lineTo x="5355" y="20193"/>
              <wp:lineTo x="8569" y="21070"/>
              <wp:lineTo x="9639" y="21070"/>
              <wp:lineTo x="11603" y="21070"/>
              <wp:lineTo x="12674" y="21070"/>
              <wp:lineTo x="15887" y="20193"/>
              <wp:lineTo x="19457" y="17032"/>
              <wp:lineTo x="20885" y="14222"/>
              <wp:lineTo x="21420" y="11413"/>
              <wp:lineTo x="21420" y="9481"/>
              <wp:lineTo x="21242" y="8603"/>
              <wp:lineTo x="20349" y="5794"/>
              <wp:lineTo x="18208" y="2984"/>
              <wp:lineTo x="18386" y="2282"/>
              <wp:lineTo x="13566" y="351"/>
              <wp:lineTo x="11603" y="175"/>
              <wp:lineTo x="9818" y="17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es-ES"/>
      </w:rPr>
      <w:t xml:space="preserve">CURSO DE INICIACION  PARA TECNICOS DE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es-ES"/>
      </w:rPr>
      <w:t xml:space="preserve">GIMNASIA ESTÉTICA DE GRUPO  </w:t>
    </w:r>
  </w:p>
  <w:p>
    <w:pPr>
      <w:pStyle w:val="Normal"/>
      <w:jc w:val="center"/>
      <w:rPr>
        <w:rFonts w:ascii="Times New Roman" w:hAnsi="Times New Roman" w:cs="Times New Roman"/>
        <w:b/>
        <w:b/>
        <w:lang w:val="es-ES" w:eastAsia="en-US"/>
      </w:rPr>
    </w:pPr>
    <w:r>
      <w:rPr>
        <w:rFonts w:cs="Times New Roman" w:ascii="Times New Roman" w:hAnsi="Times New Roman"/>
        <w:b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1415</wp:posOffset>
          </wp:positionH>
          <wp:positionV relativeFrom="paragraph">
            <wp:posOffset>-898525</wp:posOffset>
          </wp:positionV>
          <wp:extent cx="1571625" cy="111823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>Ibiza – Islas Baleares</w:t>
    </w:r>
  </w:p>
  <w:p>
    <w:pPr>
      <w:pStyle w:val="Normal"/>
      <w:jc w:val="center"/>
      <w:rPr>
        <w:sz w:val="40"/>
        <w:szCs w:val="40"/>
        <w:lang w:val="es-ES_tradnl"/>
      </w:rPr>
    </w:pPr>
    <w:r>
      <w:rPr>
        <w:rFonts w:cs="Times New Roman" w:ascii="Times New Roman" w:hAnsi="Times New Roman"/>
        <w:lang w:val="es-ES_tradnl"/>
      </w:rPr>
      <w:t>4, 5 y 6 de julio de 2014</w:t>
    </w:r>
  </w:p>
  <w:p>
    <w:pPr>
      <w:pStyle w:val="Normal"/>
      <w:jc w:val="center"/>
      <w:rPr>
        <w:rFonts w:ascii="Times New Roman" w:hAnsi="Times New Roman" w:cs="Times New Roman"/>
        <w:sz w:val="40"/>
        <w:szCs w:val="40"/>
        <w:lang w:val="es-ES_tradnl"/>
      </w:rPr>
    </w:pPr>
    <w:r>
      <w:rPr>
        <w:rFonts w:cs="Times New Roman" w:ascii="Times New Roman" w:hAnsi="Times New Roman"/>
        <w:sz w:val="40"/>
        <w:szCs w:val="40"/>
        <w:lang w:val="es-ES_tradnl"/>
      </w:rPr>
    </w:r>
  </w:p>
  <w:p>
    <w:pPr>
      <w:pStyle w:val="Header"/>
      <w:rPr>
        <w:rFonts w:eastAsia="ITC Officina Sans Book"/>
        <w:sz w:val="22"/>
      </w:rPr>
    </w:pPr>
    <w:r>
      <w:rPr>
        <w:rFonts w:eastAsia="ITC Officina Sans Book"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" w:hAnsi="ITC Officina Sans Book" w:eastAsia="Times New Roman" w:cs="ITC Officina Sans Book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jc w:val="center"/>
      <w:outlineLvl w:val="1"/>
    </w:pPr>
    <w:rPr>
      <w:rFonts w:ascii="Arial" w:hAnsi="Arial" w:cs="Arial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http://www.aegeg.com/" TargetMode="External"/><Relationship Id="rId4" Type="http://schemas.openxmlformats.org/officeDocument/2006/relationships/hyperlink" Target="mailto:info@aege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39:00Z</dcterms:created>
  <dc:creator>K</dc:creator>
  <dc:description/>
  <dc:language>en-US</dc:language>
  <cp:lastModifiedBy>SantiG</cp:lastModifiedBy>
  <dcterms:modified xsi:type="dcterms:W3CDTF">2014-06-19T15:39:00Z</dcterms:modified>
  <cp:revision>2</cp:revision>
  <dc:subject/>
  <dc:title>CURSO NACIONAL DE ENTRENADORAS</dc:title>
</cp:coreProperties>
</file>