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HOJA DE INSCRIP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OMBRE: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PELLID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UNIDAD/CLU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.N.I / N.I.F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FECHA DE NACIMIENTO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MICIL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BLACIÓN/CP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LÉFO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RREO ELECTRÓNICO: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Nº LICENCIA AEGEG 2015-201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DATOS CURRICUL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CTIVIDAD / ESTAMENTO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ITULACIÓN DEPOR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ERIENCIA EN GIMNASIA ESTÉTICA DE GRUP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240</wp:posOffset>
                </wp:positionH>
                <wp:positionV relativeFrom="paragraph">
                  <wp:posOffset>97790</wp:posOffset>
                </wp:positionV>
                <wp:extent cx="152400" cy="171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white" stroked="t" o:allowincell="f" style="position:absolute;margin-left:381.2pt;margin-top:7.7pt;width:11.95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1715</wp:posOffset>
                </wp:positionH>
                <wp:positionV relativeFrom="paragraph">
                  <wp:posOffset>128270</wp:posOffset>
                </wp:positionV>
                <wp:extent cx="161925" cy="17145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380.45pt;margin-top:10.1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CURSO EN EL QUE SE INSCRIBE:    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TÉCNICO                          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240</wp:posOffset>
                </wp:positionH>
                <wp:positionV relativeFrom="paragraph">
                  <wp:posOffset>158750</wp:posOffset>
                </wp:positionV>
                <wp:extent cx="161925" cy="171450"/>
                <wp:effectExtent l="5715" t="5080" r="5080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81.2pt;margin-top:12.5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>JUEZ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ab/>
        <w:tab/>
        <w:tab/>
        <w:t xml:space="preserve">       ESPECIALIZACIÓN TÉCNIC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1240</wp:posOffset>
                </wp:positionH>
                <wp:positionV relativeFrom="paragraph">
                  <wp:posOffset>-635</wp:posOffset>
                </wp:positionV>
                <wp:extent cx="161925" cy="171450"/>
                <wp:effectExtent l="5715" t="5080" r="5080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81.2pt;margin-top:-0.05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ab/>
        <w:tab/>
        <w:tab/>
        <w:t xml:space="preserve">       PERFECCIONAMIENTO TÉCNICO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HTMLconformatoprevio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La hoja de inscripción y la fotocopia del justificante del ingreso del curso debe ser enviada a:</w:t>
      </w:r>
    </w:p>
    <w:p>
      <w:pPr>
        <w:pStyle w:val="HTMLconformatoprevio"/>
        <w:tabs>
          <w:tab w:val="clear" w:pos="708"/>
          <w:tab w:val="left" w:pos="91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OCIACIÓN ESPAÑOLA DE GIMNASIA ESTÉTICA DE GRUPO por la DELEGACIÓN TERRITORIAL</w:t>
      </w:r>
    </w:p>
    <w:p>
      <w:pPr>
        <w:pStyle w:val="HTMLconformatoprevio"/>
        <w:tabs>
          <w:tab w:val="clear" w:pos="708"/>
          <w:tab w:val="left" w:pos="9180" w:leader="none"/>
        </w:tabs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aegeg.com</w:t>
        </w:r>
      </w:hyperlink>
      <w:r>
        <w:rPr/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con copia al  </w:t>
      </w:r>
      <w:r>
        <w:rPr>
          <w:rFonts w:cs="Arial" w:ascii="Arial" w:hAnsi="Arial"/>
          <w:color w:val="0000FF"/>
          <w:sz w:val="24"/>
          <w:szCs w:val="24"/>
          <w:u w:val="single"/>
        </w:rPr>
        <w:t>amgeg@aegeg.com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ra más informació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sociación Española de Gimnasia Estética de Grup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s-ES"/>
        </w:rPr>
        <w:t xml:space="preserve">Web AEGEG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://www.aegeg.com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>/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-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aegeg.com</w:t>
        </w:r>
      </w:hyperlink>
      <w:r>
        <w:rPr/>
        <w:t xml:space="preserve">  /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 xml:space="preserve">office@aegeg.com 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Teléfono: 93 418 82 8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rección: C/ Benedetti 74, 08017 Barcelon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746" w:gutter="0" w:header="285" w:top="5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334645</wp:posOffset>
          </wp:positionV>
          <wp:extent cx="1495425" cy="923925"/>
          <wp:effectExtent l="0" t="0" r="0" b="0"/>
          <wp:wrapTight wrapText="bothSides">
            <wp:wrapPolygon edited="0">
              <wp:start x="7700" y="318"/>
              <wp:lineTo x="4899" y="1274"/>
              <wp:lineTo x="200" y="5733"/>
              <wp:lineTo x="-99" y="10193"/>
              <wp:lineTo x="500" y="15926"/>
              <wp:lineTo x="6300" y="20863"/>
              <wp:lineTo x="8199" y="20863"/>
              <wp:lineTo x="13199" y="20863"/>
              <wp:lineTo x="15099" y="20863"/>
              <wp:lineTo x="20899" y="15926"/>
              <wp:lineTo x="21099" y="14652"/>
              <wp:lineTo x="21399" y="9237"/>
              <wp:lineTo x="21399" y="6211"/>
              <wp:lineTo x="16699" y="1274"/>
              <wp:lineTo x="14000" y="318"/>
              <wp:lineTo x="7700" y="318"/>
            </wp:wrapPolygon>
          </wp:wrapTight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s-ES"/>
      </w:rPr>
      <w:t>Miembro de la Federación Internacional de Gimnasia Estética de Grupo (IFAGG)</w:t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s-ES" w:eastAsia="en-US"/>
      </w:rPr>
    </w:pPr>
    <w:r>
      <w:rPr>
        <w:rFonts w:cs="Arial" w:ascii="Arial" w:hAnsi="Arial"/>
        <w:b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51765</wp:posOffset>
          </wp:positionV>
          <wp:extent cx="1056005" cy="1060450"/>
          <wp:effectExtent l="0" t="0" r="0" b="0"/>
          <wp:wrapNone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8985</wp:posOffset>
          </wp:positionH>
          <wp:positionV relativeFrom="paragraph">
            <wp:posOffset>-195580</wp:posOffset>
          </wp:positionV>
          <wp:extent cx="2181860" cy="8997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Header"/>
      <w:jc w:val="center"/>
      <w:rPr/>
    </w:pPr>
    <w:r>
      <w:rPr>
        <w:rFonts w:cs="Arial" w:ascii="Arial" w:hAnsi="Arial"/>
        <w:b/>
        <w:lang w:val="es-ES"/>
      </w:rPr>
      <w:t>Curso de Gimnasia Estética de Grupo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lang w:val="es-ES"/>
      </w:rPr>
      <w:t>Jueces (nivel 1, 2 y 3) - Técnicos</w:t>
    </w:r>
  </w:p>
  <w:p>
    <w:pPr>
      <w:pStyle w:val="Normal"/>
      <w:autoSpaceDE w:val="false"/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Especialización Técnica y Perfeccionamiento Técnico</w:t>
    </w:r>
  </w:p>
  <w:p>
    <w:pPr>
      <w:pStyle w:val="Normal"/>
      <w:autoSpaceDE w:val="false"/>
      <w:ind w:left="2832" w:hanging="0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Pinto - Madrid, 11,12,13 de Marzo 2016</w:t>
    </w:r>
  </w:p>
  <w:p>
    <w:pPr>
      <w:pStyle w:val="Normal"/>
      <w:autoSpaceDE w:val="false"/>
      <w:ind w:firstLine="708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PABELLON SANDRA AGUILAR C/Asturias s/n 28320-PINTO-MADRID</w:t>
    </w:r>
  </w:p>
  <w:p>
    <w:pPr>
      <w:pStyle w:val="Normal"/>
      <w:autoSpaceDE w:val="false"/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Normal"/>
      <w:autoSpaceDE w:val="false"/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ans Book" w:hAnsi="ITC Officina Sans Book" w:eastAsia="Times New Roman" w:cs="ITC Officina Sans Book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ITC Officina Sans Book" w:hAnsi="ITC Officina Sans Book" w:cs="ITC Officina Sans Book"/>
      <w:sz w:val="24"/>
      <w:szCs w:val="24"/>
      <w:lang w:val="fi-F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geg.com" TargetMode="External"/><Relationship Id="rId3" Type="http://schemas.openxmlformats.org/officeDocument/2006/relationships/hyperlink" Target="http://www.aegeg.com/" TargetMode="External"/><Relationship Id="rId4" Type="http://schemas.openxmlformats.org/officeDocument/2006/relationships/hyperlink" Target="mailto:info@aegeg.com" TargetMode="External"/><Relationship Id="rId5" Type="http://schemas.openxmlformats.org/officeDocument/2006/relationships/hyperlink" Target="mailto:office@aegeg.com 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23:00Z</dcterms:created>
  <dc:creator>K</dc:creator>
  <dc:description/>
  <cp:keywords/>
  <dc:language>en-US</dc:language>
  <cp:lastModifiedBy>Tatiana2</cp:lastModifiedBy>
  <dcterms:modified xsi:type="dcterms:W3CDTF">2016-03-03T15:15:00Z</dcterms:modified>
  <cp:revision>9</cp:revision>
  <dc:subject/>
  <dc:title>CURSO NACIONAL DE ENTRENADORAS</dc:title>
</cp:coreProperties>
</file>